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o be printed on Organisation letter head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Undertaking -   To Sify Technologies Ltd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For Sify Renewal</w:t>
      </w:r>
      <w:r>
        <w:rPr>
          <w:color w:val="002060"/>
          <w:sz w:val="28"/>
          <w:szCs w:val="28"/>
        </w:rPr>
        <w:t xml:space="preserve"> :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2060"/>
        </w:rPr>
        <w:t>I hereby confirm and acknowledge that the Validity of the documents submitted in the month of _________________ for the year____________ during the Enrollment process to acquire the Class II Digital Certificate with Organisation are valid and in full force as on date given below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Applicant’s Name</w:t>
      </w:r>
      <w:r>
        <w:rPr>
          <w:color w:val="002060"/>
        </w:rPr>
        <w:t>: __________________________________________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Designation:</w:t>
      </w:r>
      <w:r>
        <w:rPr>
          <w:color w:val="002060"/>
        </w:rPr>
        <w:t xml:space="preserve"> _______________________________________________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Name of Organisation</w:t>
      </w:r>
      <w:r>
        <w:rPr>
          <w:color w:val="002060"/>
        </w:rPr>
        <w:t>:________________________________________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Email Id</w:t>
      </w:r>
      <w:r>
        <w:rPr>
          <w:color w:val="002060"/>
        </w:rPr>
        <w:t>: __________________________________________________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Phone Number</w:t>
      </w:r>
      <w:r>
        <w:rPr>
          <w:color w:val="002060"/>
        </w:rPr>
        <w:t>: _________________________________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b/>
          <w:color w:val="002060"/>
        </w:rPr>
        <w:t>Date:</w:t>
      </w:r>
      <w:r>
        <w:rPr>
          <w:color w:val="002060"/>
        </w:rPr>
        <w:t xml:space="preserve"> _______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--------------------------------------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(Signature of the Applicant mentioning designation with Organisation’s Seal/Rubber Stamp)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Note: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Along with this form, please provide copy of valid Photo Identity &amp; Address Proof which is self-attested AND attested by either Notary / Gazetted Officer / Banker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PAN Card AND either Telephone Bill* / Electricity Bill* / Bank Statement* (*within last 2 months) OR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Voter ID Card OR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Driving License OR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Passport (Photo &amp; Current Address Pages)</w:t>
      </w:r>
    </w:p>
    <w:sectPr>
      <w:type w:val="nextPage"/>
      <w:pgSz w:w="12240" w:h="15840"/>
      <w:pgMar w:left="1584" w:right="1584" w:gutter="0" w:header="0" w:top="2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2:00Z</dcterms:created>
  <dc:creator>BINITA PODDAR</dc:creator>
  <dc:description/>
  <cp:keywords/>
  <dc:language>en-US</dc:language>
  <cp:lastModifiedBy>sify</cp:lastModifiedBy>
  <cp:lastPrinted>2012-01-24T20:00:00Z</cp:lastPrinted>
  <dcterms:modified xsi:type="dcterms:W3CDTF">2015-03-19T05:22:00Z</dcterms:modified>
  <cp:revision>2</cp:revision>
  <dc:subject/>
  <dc:title>For Official Use Only</dc:title>
</cp:coreProperties>
</file>